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>D:\Archiwum_A_2022\2022_Mat6\Kovaliv_Drodzy_Rodacy_01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s. Vitold-Yosif KOVALIV, „</w:t>
      </w:r>
      <w:r>
        <w:rPr>
          <w:i/>
          <w:sz w:val="28"/>
          <w:szCs w:val="28"/>
        </w:rPr>
        <w:t>Drodzy Rodacy!</w:t>
      </w:r>
      <w:r>
        <w:rPr>
          <w:sz w:val="28"/>
          <w:szCs w:val="28"/>
        </w:rPr>
        <w:t xml:space="preserve">”, „Wołanie z Wołynia” nr 6 (169) z listopada-grudnia 2022 r., s.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sz w:val="40"/>
          <w:szCs w:val="40"/>
        </w:rPr>
      </w:pPr>
      <w:r>
        <w:rPr>
          <w:rFonts w:eastAsia="Lucida Sans Unicode"/>
          <w:bCs/>
          <w:sz w:val="40"/>
          <w:szCs w:val="40"/>
        </w:rPr>
        <w:t>DRODZY RODACY!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>Czarne chmury nad moją egzystencją i pracą na Wołyniu zbierały się od dawna</w:t>
      </w:r>
      <w:r>
        <w:rPr>
          <w:color w:val="000000"/>
          <w:sz w:val="28"/>
          <w:szCs w:val="28"/>
        </w:rPr>
        <w:t xml:space="preserve">. Tuż przed agresją Rosji na Ukrainę w dniu 24 lutego 2022 roku różne osoby naciskały na mnie bym wyjechał z Ukrainy. Po rozpoczęciu się gorącej fazy wojny naciski względem mojej banicji ustały. Nadal też przychylne mi osoby zachęcają mnie bym przeczekał w Polsce. Ale ja tego tak nie widzę. Trzydzieści (30) lat żyłem i pracowałem w niepodległej Ukrainie i teraz w tych trudnych chwilach nie mogę jej opuścić. 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Mimo, że w dniu 16 maja 2022 r., w 30. rocznicę moich święceń kapłańskich, J.E. Ks. Bp Witalis Skomarowski, ordynariusz diecezji łuckiej, wziął udział i przewodniczył Mszy św. dziękczynnej, to z czasem boleśnie odczuwałem chłód w czasie kolejnych naszych spotkań w Ostrówkach i Dźwiniaczce. Sytuacja skomplikowała się w wyniku choroby dotychczasowego proboszcza ks. Waldemara Szlachty i odwołania z tej funkcji. A ks. Waldemar Szlachta zobowiązał się (i wykonał to zobowiązanie), że nie wyrzuci mnie z plebanii, którą odbudowałem przy kościele farnym w Ostrogu. Administratorem parafii (tymczasowym, jak sam zainteresowany to określił) został mianowany ks. Ziemowit Koperski. Zaniepokoił mnie także wpis diakona Jacka Jana Pawłowicza pod jednym z moich postów, że „</w:t>
      </w:r>
      <w:r>
        <w:rPr>
          <w:i/>
          <w:color w:val="000000"/>
          <w:sz w:val="28"/>
          <w:szCs w:val="28"/>
        </w:rPr>
        <w:t>Ks. Biskup ma ze mną problemy i najlepiej jakbym wyjechał do Polski</w:t>
      </w:r>
      <w:r>
        <w:rPr>
          <w:color w:val="000000"/>
          <w:sz w:val="28"/>
          <w:szCs w:val="28"/>
        </w:rPr>
        <w:t xml:space="preserve">”. 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srodę, 30 listopada 2022 roku, w święto św. Andrzeja Apostoła, przybyło do mnie trzech kapłanów („duchowna trojka”) – J.E. ks. bp Witalis Skomarowski, ks. dziekan Władysław Czajka i ks. Marcin Ciesielski. Ostatni z nich jest kandydatem na nowego proboszcza w Ostrogu. Kapłani ci (trzech na jednego) w ciągu kilku godzin zmusili mnie bym zaakceptował podział budynku plebanii na dwie części. Zobowiązali się dokończyć budowę garażu, gdzie trafiłaby część moich rzeczy oraz płacić opłaty za gaz i światło (wodę opłaca parafia). Część Biblioteki znajduje się nadal w budynku przy ul. Kardaszewicza 1, gdzie mieszkał ks. Waldemar Szlachta. Tam też znajduje się Archiwum „Wołania z Wołynia”, które częściowo uległo zniszczeniu (m.in. zeszyt, w którym zapisywałem wszystkie wypożyczenia książek). Dobrze, ze udało się nam doprowadzić do digitalizacji dotychczas wydanych książek w ramach „Biblioteki «Wołania z Wołynia»” i zeszytów samego «Wołania z Wołynia» – za co jestem niezmiernie wdzięczny Śląskiej Bibliotece Cyfrowej. 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 xml:space="preserve">Mimo pogarszającego się stanu zdrowia, trwam na posterunku pracy, powierzonym mi przez metropolitę lwowskiego śp. kard. Mariana Jaworskiego oraz Sługę Bożego śp. biskupa Władysława Rafała Kiernickiego OFM i biskupa Marcjana Trofimiaka. Chociaż zostałem w 2019 roku odwołany z funkcji proboszcza w Ostrogu (diecezja łucka) i w 2022 roku Kuniowie (diecezja kamieniecko-podolska), to nadal prowadzę działalność wydawniczą i kulturalną. 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wracam się do Rodaków na świecie o pomoc w zakupieniu domu, gdzie mogłaby znaleźć siedzibę Biblioteka im. Stefana Kowalowa i redakcja „Wołania z Wołynia”. Uważam, że gdy przepadnie moja biblioteka i archiwum „Wołania z Wołynia”, to będzie to niepowetowana strata dla Kościoła i kultury polskiej na Wołyniu. Nie dajmy zniszczyć dorobku 30. letniej pracy w niepodległej Ukrainie dla dobra katolików i Polaków na Wołyniu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Bardzo proszę o pomoc w tej materii i wpłaty na następujące konto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Stowarzyszenie Ośrodek „Wołanie z Wołynia”</w:t>
      </w:r>
    </w:p>
    <w:p>
      <w:pPr>
        <w:pStyle w:val="Normal"/>
        <w:rPr>
          <w:color w:val="000000"/>
        </w:rPr>
      </w:pPr>
      <w:r>
        <w:rPr>
          <w:color w:val="000000"/>
        </w:rPr>
        <w:t>NA RATUNEK BIBLIOTEKI WOŁYŃSKIEJ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BS ZAKOPANE O/ BIAŁY DUNAJEC</w:t>
      </w:r>
    </w:p>
    <w:p>
      <w:pPr>
        <w:pStyle w:val="Normal"/>
        <w:rPr>
          <w:color w:val="000000"/>
        </w:rPr>
      </w:pPr>
      <w:r>
        <w:rPr>
          <w:color w:val="000000"/>
        </w:rPr>
        <w:t>Nr 50 88210009 0010 0100 1892 00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s. Vitold-Yosif Kovaliv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vel ks. Witold Józef Kowalów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merytowany proboszcz parafii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w. Wniebowzięcia Najświętszej Maryi Panny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 Ostrogu nad Horyniem;</w:t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</w:rPr>
        <w:t>założyciel i redaktor «Wołania z Wołynia»;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członek rady Naukowej Instytutu Badań Kościelnych w Łucku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róg nad Horyniem, 1 grudnia 2022 roku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m">
    <w:name w:val="pm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0:00Z</dcterms:created>
  <dc:creator>Regina Smoter Grzeszkiewicz</dc:creator>
  <dc:description/>
  <cp:keywords/>
  <dc:language>en-US</dc:language>
  <cp:lastModifiedBy>Start</cp:lastModifiedBy>
  <dcterms:modified xsi:type="dcterms:W3CDTF">2022-12-02T13:41:00Z</dcterms:modified>
  <cp:revision>9</cp:revision>
  <dc:subject/>
  <dc:title/>
</cp:coreProperties>
</file>